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3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BRAZAC A 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NINZI I NATJECANJE SPORTAŠA u 2017. GODIN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08"/>
      </w:tblGrid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LAGAČ PROGRAM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6"/>
        <w:gridCol w:w="1536"/>
        <w:gridCol w:w="1536"/>
      </w:tblGrid>
      <w:tr>
        <w:trPr>
          <w:trHeight w:val="2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.   PODACI O ČLANSTVU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SKA ŠKOLA, OBUKA MLADIH POČETNIKA  – NEREGISTRIRANI SPORTAŠI MLAĐIH DOBNIH KATEGOR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EGISTRIRANI AKTIVNI SPORTAŠ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ČLANOVI KLUBA (ČLANOVI UPRAVNIH TIJELA, VETERANI SL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278"/>
        <w:gridCol w:w="1301"/>
        <w:gridCol w:w="1290"/>
        <w:gridCol w:w="1378"/>
      </w:tblGrid>
      <w:tr>
        <w:trPr>
          <w:trHeight w:val="28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 .   PODACI O REGISTRIRANIM SPORTAŠIMA U NATJECANJU  PO KATEGORIJAMA  </w:t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ZRASNA KATEGORIJA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IŠ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koristiti nomenklaturu prema nacionalnom savezu za svaku uzrasne kategorije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080"/>
        <w:gridCol w:w="1734"/>
        <w:gridCol w:w="1726"/>
        <w:gridCol w:w="1727"/>
        <w:gridCol w:w="1726"/>
        <w:gridCol w:w="1727"/>
        <w:gridCol w:w="34"/>
      </w:tblGrid>
      <w:tr>
        <w:trPr>
          <w:trHeight w:val="28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  OPIS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21"/>
        <w:gridCol w:w="4680"/>
      </w:tblGrid>
      <w:tr>
        <w:trPr>
          <w:trHeight w:val="2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   FINANCIJSKI PLAN ZA SLUŽBENA NATJECANJA U 2017.  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B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IV NATJEC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AN IZNOS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* upisati samo financijski plan za službena natjecanja </w:t>
      </w:r>
    </w:p>
    <w:p>
      <w:pPr>
        <w:pStyle w:val="Normal"/>
        <w:ind w:left="360" w:hanging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tpisom ovog dokumenta, kao ovlaštena osoba udruge u skladu sa Statutom udruge i svim zakonskim odredbama Republike Hrvatske, pod punom odgovornošću potvrđujem da su svi podaci navedeni u obrascima točni a priložena dokumentacija vjerodostojna.</w:t>
      </w:r>
    </w:p>
    <w:p>
      <w:pPr>
        <w:pStyle w:val="Normal"/>
        <w:ind w:left="360" w:firstLine="39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e i prezime ovlaštene osobe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ani dokumenti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080"/>
        <w:gridCol w:w="32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ći uvjeti - dokument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ebni uvjeti - dokumen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PUNJAVA ŽSŠVSŽ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  <w:gridCol w:w="2196"/>
        <w:gridCol w:w="2196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RIMITKA PROGRAMA: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POME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po prijemu obrazac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no povjerenstvo Županijskog saveza športova Vukovarsko-srijemske županije uputit će korisnike o eventualnim nedostacima podnijete prijave</w:t>
      </w:r>
    </w:p>
    <w:sectPr>
      <w:footerReference w:type="default" r:id="rId2"/>
      <w:type w:val="nextPage"/>
      <w:pgSz w:w="11906" w:h="16838"/>
      <w:pgMar w:left="1797" w:right="1469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5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3:00Z</dcterms:created>
  <dc:creator>bojan</dc:creator>
  <dc:description/>
  <dc:language>en-US</dc:language>
  <cp:lastModifiedBy>Mestrovic</cp:lastModifiedBy>
  <cp:lastPrinted>2015-07-10T11:51:00Z</cp:lastPrinted>
  <dcterms:modified xsi:type="dcterms:W3CDTF">2016-11-14T08:23:00Z</dcterms:modified>
  <cp:revision>2</cp:revision>
  <dc:subject/>
  <dc:title>ZAJEDNICA SPORTSKIH UDRUGA GRADA RIJEKE</dc:title>
</cp:coreProperties>
</file>