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4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4175"/>
      </w:tblGrid>
      <w:tr>
        <w:trPr>
          <w:trHeight w:val="435" w:hRule="atLeast"/>
        </w:trPr>
        <w:tc>
          <w:tcPr>
            <w:tcW w:w="8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RAZAC C  – SPORT OSOBA S INVALIDITETOM U 2017. GODINI</w:t>
            </w:r>
          </w:p>
        </w:tc>
      </w:tr>
      <w:tr>
        <w:trPr>
          <w:trHeight w:val="435" w:hRule="atLeast"/>
        </w:trPr>
        <w:tc>
          <w:tcPr>
            <w:tcW w:w="8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ĆI PODACI  O UDRUZI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. SPORTSKA UDRUGA puni naziv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2. SPORTSKA UDRUGA skraćeni naziv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. SJEDIŠTE I ADRESA/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DRESA ZADOSTAVU POŠTE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4. TELEFON / TELEFAX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.5. KONTAKT MOBITEL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. KONTAKT E-MAIL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. SLUŽBENE INTERNET STRANIC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8. DATUM UPISA U REGISTAR UDRUGA                      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.1. REGISTARSKI BROJ UDRUG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.2. DATUM ODRŽAVANJA ZADNJE     </w:t>
            </w:r>
          </w:p>
          <w:p>
            <w:pPr>
              <w:pStyle w:val="TableContents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SKUPŠTIN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9. OSOBE OVLAŠTENE ZA ZASTUPANJE (prema rješenju o upisu u registar udruga)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ješenje vrijedi do: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.1 IME I PREZIM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IJA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MOBITEL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.2. IME I PREZIM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IJA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MOBITEL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.3. IME I PREZIM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IJA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MOBITEL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10.  POSLOVNA  BANKA                                                   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1.  ŽIRO-RAČUN UDRUG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2.  MATIČNI BROJ UDRUGE</w:t>
              <w:tab/>
              <w:tab/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3.  OIB UDRUG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15. BROJ ZAPOSLENIH OSOBA U UDRUZI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KTOR, TAJNIK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TIVNO OSOBLJ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J TRENERA U KLUBU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CINSKO OSOBLJE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NAPOMENE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*Pod napomene navesti eventualne informacije o udruzi koje nisu zatražene u upitniku Br. 1.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 smatrate da ih je važno navesti!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8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CIJSKI PLAN SAVEZA  U 2016. GODIN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448"/>
        <w:gridCol w:w="2087"/>
      </w:tblGrid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IHODI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UKUPNO PRIHODI: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ASHODI 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UKUPNO RASHODI: 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PROGRAMA RADA SAVEZA  U 2016. GODINI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olimo Vas da ovdje navedete opis programa rada Saveza  u 2016. godi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astavio:                                 M.P.</w:t>
        <w:tab/>
        <w:tab/>
        <w:t xml:space="preserve">      Potpis ovlaštene osobe  </w:t>
        <w:tab/>
        <w:tab/>
        <w:tab/>
        <w:t xml:space="preserve">           </w:t>
        <w:tab/>
        <w:t xml:space="preserve">                (pečat udruge)</w:t>
        <w:tab/>
        <w:t xml:space="preserve">          za zastupanje udrug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                                              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2">
    <w:name w:val="Zadani font odlomka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bojan</dc:creator>
  <dc:description/>
  <dc:language>en-US</dc:language>
  <cp:lastModifiedBy>Mestrovic</cp:lastModifiedBy>
  <cp:lastPrinted>2015-09-08T10:38:00Z</cp:lastPrinted>
  <dcterms:modified xsi:type="dcterms:W3CDTF">2016-11-14T08:24:00Z</dcterms:modified>
  <cp:revision>2</cp:revision>
  <dc:subject/>
  <dc:title>1</dc:title>
</cp:coreProperties>
</file>