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brazac </w:t>
      </w:r>
      <w:r>
        <w:rPr/>
        <w:t xml:space="preserve">za prijedlog najboljeg: </w:t>
      </w:r>
      <w:r>
        <w:rPr>
          <w:u w:val="single"/>
        </w:rPr>
        <w:t>športaša, športašice, perspektivnog športaša, perspektivne športašice i športaša/športašice - osobe s invaliditet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 Vinkovcima, ___.12.201 .godin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lagača: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ja za izbor: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ijedlog za "Izbor najboljih športašaVukovarsko-srijemske županije  201_"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odaci o kandidatu/kandidatkin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osobe koja se predlaž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to i datum rođenj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19"/>
        <w:gridCol w:w="233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portske udruge čiji je kandidat/kandidatkinja član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tanovanj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telefona ili mobitela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portski rezultati postignuti u 2013. godin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jbolji rezultat postignut u 2013. godin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ki životopis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Uz obrazac kandidature prilažemo slijedeće materij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me i prezime predsjednika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.P.      </w:t>
        <w:tab/>
        <w:tab/>
        <w:t xml:space="preserve">     potpis predsjednika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20"/>
        <w:szCs w:val="20"/>
        <w:lang w:val="en-US" w:eastAsia="en-US"/>
      </w:rPr>
    </w:pPr>
    <w:r>
      <w:rPr>
        <w:rFonts w:cs="Arial" w:ascii="Arial" w:hAnsi="Arial"/>
        <w:color w:val="000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1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8pt" to="449.95pt,-0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0:00Z</dcterms:created>
  <dc:creator>Stroj</dc:creator>
  <dc:description/>
  <cp:keywords/>
  <dc:language>en-US</dc:language>
  <cp:lastModifiedBy>USER</cp:lastModifiedBy>
  <cp:lastPrinted>2010-11-12T14:50:00Z</cp:lastPrinted>
  <dcterms:modified xsi:type="dcterms:W3CDTF">2014-01-14T12:17:00Z</dcterms:modified>
  <cp:revision>6</cp:revision>
  <dc:subject/>
  <dc:title>Obrazac za prijedlog najboljeg: športaša, športašice, perspektivnog športaša, perspektivne športašice i športaša/športašice - osobe s invaliditetom</dc:title>
</cp:coreProperties>
</file>