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brazac za prijedlog najbolje momčadi i ekip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orija za iz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ja za iz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ziv i adresa predlag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         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inkovcima, dana ____12.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«Izbor najboljih u sportu Vukovarsko-srijemske županije</w:t>
      </w:r>
    </w:p>
    <w:p>
      <w:pPr>
        <w:pStyle w:val="Normal"/>
        <w:jc w:val="center"/>
        <w:rPr/>
      </w:pPr>
      <w:r>
        <w:rPr>
          <w:b/>
        </w:rPr>
        <w:t>za 2013. godinu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portske udruge kojoj ekipa/momčad pripa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rastna kategori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kapet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kontak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 ili mobitel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gnuti športski rezultati u 2013. godin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bolji rezulta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športski rezultat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ac kandidature prilažemo slijedeće materijale: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je sastavljao</w:t>
        <w:tab/>
        <w:tab/>
        <w:tab/>
        <w:tab/>
        <w:tab/>
        <w:tab/>
        <w:tab/>
        <w:t>Potpis predsjednika</w:t>
      </w:r>
    </w:p>
    <w:p>
      <w:pPr>
        <w:pStyle w:val="Normal"/>
        <w:rPr/>
      </w:pPr>
      <w:r>
        <w:rPr/>
        <w:tab/>
        <w:tab/>
        <w:tab/>
        <w:tab/>
        <w:tab/>
        <w:tab/>
        <w:t>MP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1:00Z</dcterms:created>
  <dc:creator>korisnik</dc:creator>
  <dc:description/>
  <cp:keywords/>
  <dc:language>en-US</dc:language>
  <cp:lastModifiedBy>USER</cp:lastModifiedBy>
  <cp:lastPrinted>2008-11-28T09:43:00Z</cp:lastPrinted>
  <dcterms:modified xsi:type="dcterms:W3CDTF">2014-01-14T08:33:00Z</dcterms:modified>
  <cp:revision>5</cp:revision>
  <dc:subject/>
  <dc:title>Obrazac za prijedlog najboljeg: športaša, športašice, perspektivnog športaša, perspektivne športašice i  športaša – osobe s in</dc:title>
</cp:coreProperties>
</file>